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CHAMAMENTO AO PROCESS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CELENTÍSSIMO SENHOR DOUTOR JUIZ DE DIREITO DA VARA CÍVE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ínimo 12 espaços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______________ (nome, qualificação, endereço), por seu advogado, infra-assinado, expõe e requer o seguinte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____________ intenta contra o requerente, neste juízo, ação_______, pleiteando pagamento da quantia de R$ _________ (________________), da qual diz ser devedor o locatário, a favor de quem o requerente prestou fiança.</w:t>
        <w:br/>
        <w:t>Encontra-se o processo em fase de contestação, contrafé que exibe com a presente peti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É admissível o chamamento do devedor, na ação em que o fiador for demandado (CPC, art. 77, I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ssim exposto, com apoio no mencionado dispositivo e nos arts. 78 e 79 do mesmo Código, quer chamar ao processo o referido devedo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, com a suspensão do andamento do feito, a citação do devedor___ (nome, qualificação e residência), para, querendo, contestar a ação no prazo da lei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pedido é feito sem prejuízo do direito, que lhe assiste, de oferecer contest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deferimen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 de ____________ de 20____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ssinatura com nº na OA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9:00Z</dcterms:created>
  <dc:creator>Iann</dc:creator>
  <dc:description/>
  <cp:keywords/>
  <dc:language>en-US</dc:language>
  <cp:lastModifiedBy>Iann</cp:lastModifiedBy>
  <dcterms:modified xsi:type="dcterms:W3CDTF">2008-09-02T20:09:00Z</dcterms:modified>
  <cp:revision>1</cp:revision>
  <dc:subject/>
  <dc:title/>
</cp:coreProperties>
</file>